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ШТАБ 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подготовке выборов депутатов Законодательного Собрания Краснодарского края</w:t>
      </w:r>
    </w:p>
    <w:p>
      <w:pPr>
        <w:pStyle w:val="Normal"/>
        <w:jc w:val="center"/>
        <w:rPr/>
      </w:pPr>
      <w:r>
        <w:rPr>
          <w:szCs w:val="24"/>
          <w:lang w:val="ru-RU"/>
        </w:rPr>
        <w:t>14.10.2012 год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805815</wp:posOffset>
                </wp:positionV>
                <wp:extent cx="15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pt;margin-top: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">
                <wp:simplePos x="0" y="0"/>
                <wp:positionH relativeFrom="column">
                  <wp:posOffset>6774180</wp:posOffset>
                </wp:positionH>
                <wp:positionV relativeFrom="paragraph">
                  <wp:posOffset>734695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pt;margin-top: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1059815</wp:posOffset>
                </wp:positionV>
                <wp:extent cx="635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2146935</wp:posOffset>
                </wp:positionV>
                <wp:extent cx="635" cy="11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6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1059815</wp:posOffset>
                </wp:positionV>
                <wp:extent cx="635" cy="130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2316480</wp:posOffset>
                </wp:positionV>
                <wp:extent cx="635" cy="186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5620</wp:posOffset>
                </wp:positionH>
                <wp:positionV relativeFrom="paragraph">
                  <wp:posOffset>2872740</wp:posOffset>
                </wp:positionV>
                <wp:extent cx="635" cy="106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5620</wp:posOffset>
                </wp:positionH>
                <wp:positionV relativeFrom="paragraph">
                  <wp:posOffset>3853815</wp:posOffset>
                </wp:positionV>
                <wp:extent cx="63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3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7">
                <wp:simplePos x="0" y="0"/>
                <wp:positionH relativeFrom="column">
                  <wp:posOffset>3451860</wp:posOffset>
                </wp:positionH>
                <wp:positionV relativeFrom="paragraph">
                  <wp:posOffset>948690</wp:posOffset>
                </wp:positionV>
                <wp:extent cx="1016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7620</wp:posOffset>
                </wp:positionH>
                <wp:positionV relativeFrom="paragraph">
                  <wp:posOffset>948690</wp:posOffset>
                </wp:positionV>
                <wp:extent cx="635" cy="191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7620</wp:posOffset>
                </wp:positionH>
                <wp:positionV relativeFrom="paragraph">
                  <wp:posOffset>1943735</wp:posOffset>
                </wp:positionV>
                <wp:extent cx="635" cy="31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pt;margin-top:1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4580</wp:posOffset>
                </wp:positionH>
                <wp:positionV relativeFrom="paragraph">
                  <wp:posOffset>948690</wp:posOffset>
                </wp:positionV>
                <wp:extent cx="635" cy="191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7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9940</wp:posOffset>
                </wp:positionH>
                <wp:positionV relativeFrom="paragraph">
                  <wp:posOffset>1120775</wp:posOffset>
                </wp:positionV>
                <wp:extent cx="635" cy="375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2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5380</wp:posOffset>
                </wp:positionH>
                <wp:positionV relativeFrom="paragraph">
                  <wp:posOffset>1140460</wp:posOffset>
                </wp:positionV>
                <wp:extent cx="635" cy="356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4pt;margin-top:8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4260</wp:posOffset>
                </wp:positionH>
                <wp:positionV relativeFrom="paragraph">
                  <wp:posOffset>2979420</wp:posOffset>
                </wp:positionV>
                <wp:extent cx="635" cy="264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2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4260</wp:posOffset>
                </wp:positionH>
                <wp:positionV relativeFrom="paragraph">
                  <wp:posOffset>4046855</wp:posOffset>
                </wp:positionV>
                <wp:extent cx="635" cy="233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3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39725</wp:posOffset>
                </wp:positionV>
                <wp:extent cx="2366010" cy="729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Вороне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цко Виктор Анатол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57.45pt;mso-wrap-distance-left:9.05pt;mso-wrap-distance-right:9.05pt;mso-wrap-distance-top:0pt;mso-wrap-distance-bottom:0pt;margin-top:26.7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Воронеж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ацко Виктор Анато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339725</wp:posOffset>
                </wp:positionV>
                <wp:extent cx="4418330" cy="618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ронежского сельского поселения 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едзь Любовь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48.7pt;mso-wrap-distance-left:9.05pt;mso-wrap-distance-right:9.05pt;mso-wrap-distance-top:0pt;mso-wrap-distance-bottom:0pt;margin-top:26.7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ронежского сельского поселения 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едзь Любовь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177925</wp:posOffset>
                </wp:positionV>
                <wp:extent cx="1106170" cy="9785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водитель местного отделения парт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нзев Василий Георг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7.05pt;mso-wrap-distance-left:9.05pt;mso-wrap-distance-right:9.05pt;mso-wrap-distance-top:0pt;mso-wrap-distance-bottom:0pt;margin-top:92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ководитель местного отделения парт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нзев Василий Георгиевич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1177925</wp:posOffset>
                </wp:positionV>
                <wp:extent cx="1370330" cy="1148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 Воронежского сельского поселения Усть-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орисенко Юрий Ю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90.4pt;mso-wrap-distance-left:9.05pt;mso-wrap-distance-right:9.05pt;mso-wrap-distance-top:0pt;mso-wrap-distance-bottom:0pt;margin-top:92.7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 Воронежского сельского поселения Усть-Лабинского райо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орисенко Юрий Юрьевич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1111250</wp:posOffset>
                </wp:positionV>
                <wp:extent cx="1604010" cy="18776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и комиссий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ронежского сельского поселения Усть-Лабинского рай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зи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Лидия Петровна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льц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алина Борисовна, Белоко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ннадий Анато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47.85pt;mso-wrap-distance-left:9.05pt;mso-wrap-distance-right:9.05pt;mso-wrap-distance-top:0pt;mso-wrap-distance-bottom:0pt;margin-top:87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и комиссий 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ронежского сельского поселения Усть-Лабинского райо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зинска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Лидия Петровна,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Мальце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Галина Борисовна, Белоко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еннадий Анатольевич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4271010</wp:posOffset>
                </wp:positionV>
                <wp:extent cx="1156970" cy="1035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гитаторы, наблюдатели, члены комиссий с совещательным  гол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1.5pt;mso-wrap-distance-left:9.05pt;mso-wrap-distance-right:9.05pt;mso-wrap-distance-top:0pt;mso-wrap-distance-bottom:0pt;margin-top:336.3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Агитаторы, наблюдатели, члены комиссий с совещательным  гол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2249170</wp:posOffset>
                </wp:positionV>
                <wp:extent cx="1248410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заимодействие с партиями, общественными организациями,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72.7pt;mso-wrap-distance-left:9.05pt;mso-wrap-distance-right:9.05pt;mso-wrap-distance-top:0pt;mso-wrap-distance-bottom:0pt;margin-top:177.1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заимодействие с партиями, общественными организациями,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0895</wp:posOffset>
                </wp:positionH>
                <wp:positionV relativeFrom="paragraph">
                  <wp:posOffset>2249170</wp:posOffset>
                </wp:positionV>
                <wp:extent cx="1217930" cy="10655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заимодействие с правоохранительными органами, обеспечение оперативной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83.9pt;mso-wrap-distance-left:9.05pt;mso-wrap-distance-right:9.05pt;mso-wrap-distance-top:0pt;mso-wrap-distance-bottom:0pt;margin-top:177.1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заимодействие с правоохранительными органами, обеспечение оперативн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6095</wp:posOffset>
                </wp:positionH>
                <wp:positionV relativeFrom="paragraph">
                  <wp:posOffset>1487170</wp:posOffset>
                </wp:positionV>
                <wp:extent cx="1207770" cy="1085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заимодействие  со СМИ, агитационные мероприятия в СМИ, печатные агит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5.5pt;mso-wrap-distance-left:9.05pt;mso-wrap-distance-right:9.05pt;mso-wrap-distance-top:0pt;mso-wrap-distance-bottom:0pt;margin-top:117.1pt;mso-position-vertical-relative:text;margin-left:63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заимодействие  со СМИ, агитационные мероприятия в СМИ, печатные агитация,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2969895</wp:posOffset>
                </wp:positionV>
                <wp:extent cx="1035050" cy="8934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уководители предприятий и организаций, закрепленные за терри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0.35pt;mso-wrap-distance-left:9.05pt;mso-wrap-distance-right:9.05pt;mso-wrap-distance-top:0pt;mso-wrap-distance-bottom:0pt;margin-top:233.8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уководители предприятий и организаций, закрепленные за терри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130935</wp:posOffset>
                </wp:positionV>
                <wp:extent cx="1167130" cy="8223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ые работники закрепленные за участ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64.75pt;mso-wrap-distance-left:9.05pt;mso-wrap-distance-right:9.05pt;mso-wrap-distance-top:0pt;mso-wrap-distance-bottom:0pt;margin-top:89.0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ые работники закрепленные за учас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2493010</wp:posOffset>
                </wp:positionV>
                <wp:extent cx="1410970" cy="3892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путаты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0.65pt;mso-wrap-distance-left:9.05pt;mso-wrap-distance-right:9.05pt;mso-wrap-distance-top:0pt;mso-wrap-distance-bottom:0pt;margin-top:196.3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путаты поселени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1111250</wp:posOffset>
                </wp:positionV>
                <wp:extent cx="750570" cy="5067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9.9pt;mso-wrap-distance-left:9.05pt;mso-wrap-distance-right:9.05pt;mso-wrap-distance-top:0pt;mso-wrap-distance-bottom:0pt;margin-top:87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4108450</wp:posOffset>
                </wp:positionV>
                <wp:extent cx="1035050" cy="669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приятия, учреждения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2.7pt;mso-wrap-distance-left:9.05pt;mso-wrap-distance-right:9.05pt;mso-wrap-distance-top:0pt;mso-wrap-distance-bottom:0pt;margin-top:323.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приятия, учреждения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3855</wp:posOffset>
                </wp:positionH>
                <wp:positionV relativeFrom="paragraph">
                  <wp:posOffset>1487170</wp:posOffset>
                </wp:positionV>
                <wp:extent cx="1228090" cy="139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жедневный мониторинг Интернет-сети, организация противодействия оппозиционному Интернет-сооб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85pt;mso-wrap-distance-left:9.05pt;mso-wrap-distance-right:9.05pt;mso-wrap-distance-top:0pt;mso-wrap-distance-bottom:0pt;margin-top:117.1pt;mso-position-vertical-relative:text;margin-left:52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жедневный мониторинг Интернет-сети, организация противодействия оппозиционному Интернет-сооб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3730</wp:posOffset>
                </wp:positionH>
                <wp:positionV relativeFrom="paragraph">
                  <wp:posOffset>339725</wp:posOffset>
                </wp:positionV>
                <wp:extent cx="2350135" cy="7905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чальник финансового отдела администрации Воронежского сельского поселения Усть-Лабинского района  Вердинская Яна Олег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62.25pt;mso-wrap-distance-left:9.05pt;mso-wrap-distance-right:9.05pt;mso-wrap-distance-top:0pt;mso-wrap-distance-bottom:0pt;margin-top:26.75pt;mso-position-vertical-relative:text;margin-left:5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Начальник финансового отдела администрации Воронежского сельского поселения Усть-Лабинского района  Вердинская Яна Олег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3239770</wp:posOffset>
                </wp:positionV>
                <wp:extent cx="1146810" cy="8115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ковые избиратель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3.9pt;mso-wrap-distance-left:9.05pt;mso-wrap-distance-right:9.05pt;mso-wrap-distance-top:0pt;mso-wrap-distance-bottom:0pt;margin-top:255.1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астковые избиратель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9:00Z</dcterms:created>
  <dc:creator>Селина</dc:creator>
  <dc:description/>
  <dc:language>en-US</dc:language>
  <cp:lastModifiedBy>User</cp:lastModifiedBy>
  <cp:lastPrinted>2012-09-05T16:03:00Z</cp:lastPrinted>
  <dcterms:modified xsi:type="dcterms:W3CDTF">2016-03-22T16:09:00Z</dcterms:modified>
  <cp:revision>2</cp:revision>
  <dc:subject/>
  <dc:title>Российская Федерация</dc:title>
</cp:coreProperties>
</file>